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19:5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brunnhu-at\\ebru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brunnhu-at\\ebru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06 11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ine Meth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60A877-47EA-4B9C-9772-99FDED200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Oct 2006 11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7 18:5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ine Meth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../Eigene\\ Bilder/Plan_Matzen_3.gif H|../../../../../../../Eigene\\ Bilder/Fotos/Erika/Red\\ Lily1.jpg H|../../../../../../../Eigene\\ Bilder/Logo's/logo\\ aust\\ bushflower.gif H|../../../../Fotos/Erika/Erika.jpg H|../../../../../../../Eigene\\ Bilder/Bilder\\ für\\ Folder\\ und\\ Web/Australische\\ Buschblüten\\ Dog\\ Rose\\ 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../../../../Eigene\\ Bilder/Plan_Matzen_3.gif NHUS|../../../../../../../Eigene\\ Bilder/Fotos/Erika/Red\\ Lily1.jpg NHUS|../../../../../../../Eigene\\ Bilder/Logo's/logo\\ aust\\ bushflower.gif NHUS|file:///D:/Fotos/Erika/Erika.jpg NHUS|../../../../../../../Eigene\\ Bilder/Bilder\\ für\\ Folder\\ und\\ Web/Australische\\ Buschblüten\\ Dog\\ Rose\\ 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