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  <w:gridCol w:w="240"/>
        <w:gridCol w:w="1080"/>
        <w:gridCol w:w="240"/>
        <w:gridCol w:w="108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Web"/>
              <w:spacing w:before="45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duk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5" w:after="0"/>
              <w:ind w:hanging="45"/>
              <w:jc w:val="right"/>
              <w:rPr>
                <w:rFonts w:ascii="Microsoft Sans Serif" w:hAnsi="Microsoft Sans Serif" w:eastAsia="Arial Unicode MS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>Netto-Prei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Microsoft Sans Serif" w:hAnsi="Microsoft Sans Serif" w:eastAsia="Arial Unicode MS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 xml:space="preserve">Brutto </w:t>
            </w:r>
          </w:p>
          <w:p>
            <w:pPr>
              <w:pStyle w:val="Normal"/>
              <w:spacing w:before="45" w:after="0"/>
              <w:jc w:val="right"/>
              <w:rPr>
                <w:rFonts w:ascii="Microsoft Sans Serif" w:hAnsi="Microsoft Sans Serif" w:eastAsia="Arial Unicode MS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>inkl. 20% MWSt.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ebensenergie-Scheiben und -Gerä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etränke Scheib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7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ebensmittel-Scheib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5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tatron-Scheibe Ø 12 cm für Therapi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5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before="45" w:after="0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phael-Scheibe 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2 cm zur Bettplatzenergetisierung / Therapi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45" w:after="0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5" w:after="0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7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45" w:after="0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5" w:after="0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ichael-Scheibe 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2 cm zur Bettplatzentstörung / Therapi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7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3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abriel-Scheibe 8-Eck Ø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1 cm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2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9,00</w:t>
            </w:r>
          </w:p>
        </w:tc>
      </w:tr>
      <w:tr>
        <w:trPr>
          <w:trHeight w:val="248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adkiel-Scheibe 8-Eck Ø 16 c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,8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1,00</w:t>
            </w:r>
          </w:p>
        </w:tc>
      </w:tr>
      <w:tr>
        <w:trPr>
          <w:trHeight w:val="248" w:hRule="atLeast"/>
        </w:trPr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Kryon-Scheibe 8-Eck Ø 21 cm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75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70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ristus-Marien-Plakette für Schutz bes. bei Energiearbeit, Channeln (Messing, vergoldet)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2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7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hymus-Scheibe;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>neue, dicke Schmuckvergoldung ohne Nickel, sehr haltb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hymus-Scheibe;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>Vollgold, Sonderanfertigung; (Lieferung ca. 4 Wochen) für Herr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47,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37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hymus-Scheibe;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>Vollgold, Sonderanfertigung; (Lieferung ca. 4 Wochen)+ handgefertigte, aufklappbare Schließe für Kette, für Dam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edaillon 18er Gold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>– viele Funktionen, Einzelanfertigung, Handarbeit – für Herr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375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650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edaillon 18er Gold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>– viele Funktionen, Einzelanfertigung, Handarbeit, + Spezial-Kettenverschluss + zusätzlichen Schmuckstein – für Dam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42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704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Microsoft Sans Serif" w:ascii="Microsoft Sans Serif" w:hAnsi="Microsoft Sans Serif"/>
              </w:rPr>
              <w:t>Raum- und Elektroharmonisierungsgerä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lektro-Harmoniesierer für Einzelgerä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85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62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lektro-Harmoniesierer für Räume bis 70 m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97,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97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lektro-Harmoniesierer für Räume bis 130 m² und Zählerkast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55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86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chtenergie-Glob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6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920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Eurovital-„Gartenfreund“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Abwehrhilfe gegen Tierschäden, wie Wühlmäuse etc. auf Photonenbasis, 8-Eck, Ø 12 c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2,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7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Eurovital-Lichtenergie-Rut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olz-Handarbeit, vergoldete Spiralfeder, 1 Ste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Goldfolien-Aufkleber zur Entstörung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von Funk- u. Frequenzgeräten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>wie Radio, Fernseher, Telefon, Handy, Computer usw.; mit Symbolen auf Klebefolie, 1 Folie für 5 Geräte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ntstörung für Elektro-Pump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,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rmonisierung für Tanks bei Diesel, Benzin, Ö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,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Eurovital Alpenpflanzen-Elixier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>nach Chakren - in indigoblauen Fläschchen, 10 m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Chakra: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Silberdistel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Chakra: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Far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Chakra: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Berg Petersba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Chakra: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Berg Löwenzah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 Chakra: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Schneerose, Christro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. Chakra: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Wegwar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. Chakra: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Enzi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7. Chakra: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Berg Anemon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Web"/>
        <w:spacing w:before="0" w:after="0"/>
        <w:rPr>
          <w:rFonts w:ascii="Microsoft Sans Serif" w:hAnsi="Microsoft Sans Serif" w:eastAsia="Times New Roman" w:cs="Microsoft Sans Serif"/>
        </w:rPr>
      </w:pPr>
      <w:r>
        <w:rPr>
          <w:rFonts w:eastAsia="Times New Roman" w:cs="Microsoft Sans Serif" w:ascii="Microsoft Sans Serif" w:hAnsi="Microsoft Sans Serif"/>
        </w:rPr>
      </w:r>
    </w:p>
    <w:tbl>
      <w:tblPr>
        <w:tblW w:w="10680" w:type="dxa"/>
        <w:jc w:val="left"/>
        <w:tblInd w:w="-9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  <w:gridCol w:w="240"/>
        <w:gridCol w:w="1080"/>
        <w:gridCol w:w="240"/>
        <w:gridCol w:w="108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Produk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5" w:after="0"/>
              <w:ind w:hanging="45"/>
              <w:jc w:val="right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etto-Prei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 xml:space="preserve">Brutto </w:t>
            </w:r>
          </w:p>
          <w:p>
            <w:pPr>
              <w:pStyle w:val="Normal"/>
              <w:spacing w:before="45" w:after="0"/>
              <w:jc w:val="right"/>
              <w:rPr>
                <w:rFonts w:ascii="Microsoft Sans Serif" w:hAnsi="Microsoft Sans Serif" w:eastAsia="Arial Unicode MS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>inkl. 20% MWSt.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Eurovital Alpenpflanzen-Elixier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>- in indigoblauen Fläschchen, 10 ml (Fortsetzung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it-IT"/>
              </w:rPr>
              <w:t>Eur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it-IT"/>
              </w:rPr>
              <w:t>Euro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Web"/>
              <w:spacing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Cs w:val="20"/>
                <w:lang w:val="it-IT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0"/>
                <w:szCs w:val="20"/>
                <w:lang w:val="it-IT"/>
              </w:rPr>
              <w:t>Arnika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>7,7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>9,3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Italienischer Meeresstran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21 Lichtpflanzen für alle Chakren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7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0ml Fläschchen – 10-fache Menge – Sonderaktion für jedes Alpenpflanzen-Elixi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stphiole für Ärzte und Therapeuten – gesamter Testsat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ohannes-Elixi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Bilden neuer Materie – alle Ebenen (von Geist bis Materie) aus dem Schöpfungsgeis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Johannes-Elixie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- Fläschchen 10ml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Johannes-Elixie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- Fläschchen 100ml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</w:rPr>
              <w:t>Johannes-Elixier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- Testphiolen für Ärzte und Therapeut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asservitalisierung für Innenanlag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½“ Küche-Trinkwasser-Regenera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7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9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½“ Duschen- und Badewannen-Regenera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55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26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¾“ Wasser-Regeneratoren für Wohnungen und Häus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045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254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“ Hauswasser-Regenera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225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470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½“ Hauswasser-Regenera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48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776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Wasservitalisierung für Außenanlag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¾“ Zwischenstück-Regenerator für Gartenschlauch, Messing vergoldet, Ø</w:t>
            </w:r>
            <w:r>
              <w:rPr>
                <w:rFonts w:cs="Microsoft Sans Serif" w:ascii="Microsoft Sans Serif" w:hAnsi="Microsoft Sans Serif"/>
                <w:color w:val="FFFFFF"/>
                <w:sz w:val="20"/>
                <w:szCs w:val="20"/>
              </w:rPr>
              <w:t>_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,5cm, 8cm la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2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¾“ Wasser-Regenerator für Garten und Ställe, Edelstahl, 21cm la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“ Wasser-Regenerator für Gärtnereien und Landwirtschaft, Edelstahl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187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425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½“ Wasser-Regenerator für Gärtnereien und Landwirtschaft, Edelstahl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322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587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“ Wasser-Regenerator für Gärtnereien und Landwirtschaft, Edelstahl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525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830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ichtquanten-Vitalisator, Scheibe Ø 12cm mit Füßen für Biotope, Brunnen, Zisternen, Wein- und Schnapsfäss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8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96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ichtquanten-Vitalisator, Scheibe Ø 21cm mit Füßen für größere Biotope, Fischteiche, ruhende Gewässer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12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75,0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ichtquanten-Vitalisator, Scheibe Ø 25cm mit Füßen für größere Biotope, Fischteiche, ruhende Gewässer + Lichtverstärker Raphaelscheibe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222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467,00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ür Kläranlagen und Güllebecken je nach Größe und m2, bitte Angebot einholen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Pool-Vitalisator-Se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für chemiefreies Badewasser – ein exklusives Badeerlebnis mit mess- und spürbarer, höchster Wasserqualität, bestehend au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ichtquanten-Vitalisator-Scheibe, Ø 25cm, Edelstahl + Lichtverstärker Raphaelscheibe mit Lichtglocke + Metatron-Licht-Scheibe für Filter + Lichtquanten-Regenerator, Ø 21cm, Edelstahl, 1½“ bis 2“–Durchfluss zu Filter + Entstörsysteme für alle Elektroanschlüsse &amp; Pumpe, Steuerungen, Schalter + Gabriel-Scheibe gegen Algen, 8-eckig, Ø 21cm, zum Einhängen (zusätzliche Lichtverstärkung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.997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.997,0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firstLine="70"/>
      <w:jc w:val="center"/>
      <w:rPr>
        <w:rFonts w:ascii="Microsoft Sans Serif" w:hAnsi="Microsoft Sans Serif" w:cs="Microsoft Sans Serif"/>
        <w:sz w:val="18"/>
        <w:szCs w:val="15"/>
      </w:rPr>
    </w:pPr>
    <w:r>
      <w:rPr>
        <w:rFonts w:cs="Microsoft Sans Serif" w:ascii="Microsoft Sans Serif" w:hAnsi="Microsoft Sans Serif"/>
        <w:sz w:val="18"/>
        <w:szCs w:val="15"/>
      </w:rPr>
      <w:t>Ihr autorisierter Eurovital-Fachhändler:</w:t>
    </w:r>
  </w:p>
  <w:p>
    <w:pPr>
      <w:pStyle w:val="Heading1"/>
      <w:ind w:left="91" w:hanging="91"/>
      <w:jc w:val="center"/>
      <w:rPr/>
    </w:pPr>
    <w:r>
      <w:rPr>
        <w:rFonts w:cs="Microsoft Sans Serif" w:ascii="Microsoft Sans Serif" w:hAnsi="Microsoft Sans Serif"/>
        <w:shadow/>
        <w:color w:val="333399"/>
      </w:rPr>
      <w:t>Lichtstrahl</w:t>
    </w:r>
    <w:r>
      <w:rPr>
        <w:rFonts w:cs="Microsoft Sans Serif" w:ascii="Microsoft Sans Serif" w:hAnsi="Microsoft Sans Serif"/>
        <w:b w:val="false"/>
      </w:rPr>
      <w:t>, Hofrat Döltl-Straße 23, A-2243 Matzen, 02289 / 27 022</w:t>
    </w:r>
  </w:p>
  <w:p>
    <w:pPr>
      <w:pStyle w:val="Normal"/>
      <w:jc w:val="center"/>
      <w:rPr/>
    </w:pPr>
    <w:r>
      <w:rPr>
        <w:rFonts w:cs="Microsoft Sans Serif" w:ascii="Microsoft Sans Serif" w:hAnsi="Microsoft Sans Serif"/>
        <w:shadow/>
        <w:color w:val="333399"/>
        <w:sz w:val="20"/>
        <w:szCs w:val="20"/>
      </w:rPr>
      <w:t xml:space="preserve">Seite: </w:t>
    </w:r>
    <w:r>
      <w:rPr>
        <w:rStyle w:val="PageNumber"/>
        <w:rFonts w:cs="Microsoft Sans Serif" w:ascii="Microsoft Sans Serif" w:hAnsi="Microsoft Sans Serif"/>
        <w:sz w:val="20"/>
      </w:rPr>
      <w:fldChar w:fldCharType="begin"/>
    </w:r>
    <w:r>
      <w:rPr>
        <w:rStyle w:val="PageNumber"/>
        <w:sz w:val="20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20"/>
        <w:rFonts w:cs="Microsoft Sans Serif" w:ascii="Microsoft Sans Serif" w:hAnsi="Microsoft Sans Serif"/>
      </w:rPr>
      <w:fldChar w:fldCharType="separate"/>
    </w:r>
    <w:r>
      <w:rPr>
        <w:rStyle w:val="PageNumber"/>
        <w:sz w:val="20"/>
        <w:rFonts w:cs="Microsoft Sans Serif" w:ascii="Microsoft Sans Serif" w:hAnsi="Microsoft Sans Serif"/>
      </w:rPr>
      <w:t>2</w:t>
    </w:r>
    <w:r>
      <w:rPr>
        <w:rStyle w:val="PageNumber"/>
        <w:sz w:val="20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</w:rPr>
      <w:t>/</w:t>
    </w:r>
    <w:r>
      <w:rPr>
        <w:rStyle w:val="PageNumber"/>
        <w:rFonts w:cs="Microsoft Sans Serif" w:ascii="Microsoft Sans Serif" w:hAnsi="Microsoft Sans Serif"/>
        <w:sz w:val="20"/>
      </w:rPr>
      <w:fldChar w:fldCharType="begin"/>
    </w:r>
    <w:r>
      <w:rPr>
        <w:rStyle w:val="PageNumber"/>
        <w:sz w:val="20"/>
        <w:rFonts w:cs="Microsoft Sans Serif" w:ascii="Microsoft Sans Serif" w:hAnsi="Microsoft Sans Serif"/>
      </w:rPr>
      <w:instrText xml:space="preserve"> NUMPAGES \* ARABIC </w:instrText>
    </w:r>
    <w:r>
      <w:rPr>
        <w:rStyle w:val="PageNumber"/>
        <w:sz w:val="20"/>
        <w:rFonts w:cs="Microsoft Sans Serif" w:ascii="Microsoft Sans Serif" w:hAnsi="Microsoft Sans Serif"/>
      </w:rPr>
      <w:fldChar w:fldCharType="separate"/>
    </w:r>
    <w:r>
      <w:rPr>
        <w:rStyle w:val="PageNumber"/>
        <w:sz w:val="20"/>
        <w:rFonts w:cs="Microsoft Sans Serif" w:ascii="Microsoft Sans Serif" w:hAnsi="Microsoft Sans Serif"/>
      </w:rPr>
      <w:t>2</w:t>
    </w:r>
    <w:r>
      <w:rPr>
        <w:rStyle w:val="PageNumber"/>
        <w:sz w:val="20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2"/>
      <w:gridCol w:w="6719"/>
      <w:gridCol w:w="1701"/>
    </w:tblGrid>
    <w:tr>
      <w:trPr>
        <w:trHeight w:val="1566" w:hRule="atLeast"/>
      </w:trPr>
      <w:tc>
        <w:tcPr>
          <w:tcW w:w="2212" w:type="dxa"/>
          <w:tcBorders/>
        </w:tcPr>
        <w:p>
          <w:pPr>
            <w:pStyle w:val="NormalWeb"/>
            <w:snapToGrid w:val="false"/>
            <w:spacing w:before="0" w:after="0"/>
            <w:rPr>
              <w:rFonts w:ascii="Microsoft Sans Serif" w:hAnsi="Microsoft Sans Serif" w:eastAsia="Times New Roman" w:cs="Microsoft Sans Serif"/>
              <w:b/>
              <w:b/>
              <w:bCs/>
              <w:i/>
              <w:i/>
              <w:iCs/>
              <w:shadow/>
              <w:color w:val="333399"/>
              <w:sz w:val="38"/>
              <w:lang w:val="de-DE" w:eastAsia="en-US"/>
            </w:rPr>
          </w:pPr>
          <w:r>
            <w:rPr>
              <w:rFonts w:eastAsia="Times New Roman" w:cs="Microsoft Sans Serif" w:ascii="Microsoft Sans Serif" w:hAnsi="Microsoft Sans Serif"/>
              <w:b/>
              <w:bCs/>
              <w:i/>
              <w:iCs/>
              <w:shadow/>
              <w:color w:val="333399"/>
              <w:sz w:val="38"/>
              <w:lang w:val="de-DE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247650</wp:posOffset>
                </wp:positionV>
                <wp:extent cx="1314450" cy="325120"/>
                <wp:effectExtent l="0" t="0" r="0" b="0"/>
                <wp:wrapTight wrapText="bothSides">
                  <wp:wrapPolygon edited="0">
                    <wp:start x="-130" y="0"/>
                    <wp:lineTo x="-130" y="20946"/>
                    <wp:lineTo x="21599" y="20946"/>
                    <wp:lineTo x="21599" y="0"/>
                    <wp:lineTo x="-130" y="0"/>
                  </wp:wrapPolygon>
                </wp:wrapTight>
                <wp:docPr id="1" name="euro-vital%20s_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uro-vital%20s_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9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Microsoft Sans Serif" w:hAnsi="Microsoft Sans Serif" w:eastAsia="Times New Roman" w:cs="Microsoft Sans Serif"/>
              <w:b/>
              <w:b/>
              <w:bCs/>
              <w:i/>
              <w:i/>
              <w:iCs/>
              <w:shadow/>
              <w:color w:val="333399"/>
              <w:sz w:val="28"/>
            </w:rPr>
          </w:pPr>
          <w:r>
            <w:rPr>
              <w:rFonts w:eastAsia="Times New Roman" w:cs="Microsoft Sans Serif" w:ascii="Microsoft Sans Serif" w:hAnsi="Microsoft Sans Serif"/>
              <w:b/>
              <w:bCs/>
              <w:i/>
              <w:iCs/>
              <w:shadow/>
              <w:color w:val="333399"/>
              <w:sz w:val="38"/>
            </w:rPr>
            <w:t>Lichtstrahl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eastAsia="Times New Roman" w:cs="Times New Roman"/>
            </w:rPr>
          </w:pPr>
          <w:r>
            <w:rPr>
              <w:rFonts w:eastAsia="Times New Roman" w:cs="Times New Roman" w:ascii="Verdana" w:hAnsi="Verdana"/>
              <w:sz w:val="28"/>
            </w:rPr>
            <w:t>Lichtquantengeräte Preisliste 2006</w:t>
          </w:r>
        </w:p>
      </w:tc>
      <w:tc>
        <w:tcPr>
          <w:tcW w:w="1701" w:type="dxa"/>
          <w:tcBorders/>
        </w:tcPr>
        <w:p>
          <w:pPr>
            <w:pStyle w:val="NormalWeb"/>
            <w:snapToGrid w:val="false"/>
            <w:spacing w:before="0" w:after="0"/>
            <w:jc w:val="center"/>
            <w:rPr>
              <w:rFonts w:ascii="Verdana" w:hAnsi="Verdana" w:eastAsia="Times New Roman" w:cs="Times New Roman"/>
              <w:sz w:val="16"/>
            </w:rPr>
          </w:pPr>
          <w:r>
            <w:rPr>
              <w:rFonts w:eastAsia="Times New Roman" w:cs="Times New Roman" w:ascii="Verdana" w:hAnsi="Verdana"/>
              <w:sz w:val="16"/>
            </w:rPr>
          </w:r>
        </w:p>
        <w:p>
          <w:pPr>
            <w:pStyle w:val="NormalWeb"/>
            <w:spacing w:before="0" w:after="0"/>
            <w:jc w:val="center"/>
            <w:rPr>
              <w:rFonts w:ascii="Verdana" w:hAnsi="Verdana" w:eastAsia="Times New Roman" w:cs="Times New Roman"/>
              <w:sz w:val="16"/>
            </w:rPr>
          </w:pPr>
          <w:r>
            <w:rPr>
              <w:rFonts w:eastAsia="Times New Roman" w:cs="Times New Roman" w:ascii="Verdana" w:hAnsi="Verdana"/>
              <w:sz w:val="16"/>
            </w:rPr>
            <w:drawing>
              <wp:inline distT="0" distB="0" distL="0" distR="0">
                <wp:extent cx="792480" cy="792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0:00Z</dcterms:created>
  <dc:creator>Ferdinand Johannes Schlederer</dc:creator>
  <dc:description/>
  <dc:language>en-US</dc:language>
  <cp:lastModifiedBy>ebrunnhu</cp:lastModifiedBy>
  <cp:lastPrinted>2005-04-06T10:36:00Z</cp:lastPrinted>
  <dcterms:modified xsi:type="dcterms:W3CDTF">2007-01-26T20:47:00Z</dcterms:modified>
  <cp:revision>4</cp:revision>
  <dc:subject/>
  <dc:title> </dc:title>
</cp:coreProperties>
</file>