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Arial" w:hAnsi="Arial" w:cs="Arial"/>
          <w:b/>
          <w:b/>
          <w:bCs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6540500" cy="568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5689080"/>
                          <a:chOff x="0" y="0"/>
                          <a:chExt cx="6540480" cy="5689080"/>
                        </a:xfrm>
                      </wpg:grpSpPr>
                      <wps:wsp>
                        <wps:cNvSpPr/>
                        <wps:spPr>
                          <a:xfrm>
                            <a:off x="1320840" y="966960"/>
                            <a:ext cx="4483080" cy="35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725560"/>
                            <a:ext cx="446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953280"/>
                            <a:ext cx="0" cy="35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711360"/>
                            <a:ext cx="1028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ekannt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393840"/>
                            <a:ext cx="1523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Meine Sichtweise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711360"/>
                            <a:ext cx="1028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200" y="1753920"/>
                            <a:ext cx="1372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Andere Sichtweise</w:t>
                              </w:r>
                            </w:p>
                          </w:txbxContent>
                        </wps:txbx>
                        <wps:bodyPr wrap="square" lIns="47520" rIns="47520" tIns="95400" bIns="95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1160" y="2844360"/>
                            <a:ext cx="889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unbekannt</w:t>
                              </w:r>
                            </w:p>
                          </w:txbxContent>
                        </wps:txbx>
                        <wps:bodyPr wrap="square" lIns="47520" rIns="47520" tIns="95400" bIns="954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1160" y="1175760"/>
                            <a:ext cx="889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bekannt</w:t>
                              </w:r>
                            </w:p>
                          </w:txbxContent>
                        </wps:txbx>
                        <wps:bodyPr wrap="square" lIns="47520" rIns="47520" tIns="95400" bIns="95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30760"/>
                            <a:ext cx="11556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AT" w:bidi="ar-SA"/>
                                </w:rPr>
                                <w:t>Öffentliche Persönlichkeit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739880"/>
                            <a:ext cx="38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A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739880"/>
                            <a:ext cx="38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A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118160"/>
                            <a:ext cx="774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AT" w:bidi="ar-SA"/>
                                </w:rPr>
                                <w:t>Äußere Person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441600"/>
                            <a:ext cx="38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de-A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416400"/>
                            <a:ext cx="38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861360"/>
                            <a:ext cx="115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AT" w:bidi="ar-SA"/>
                                </w:rPr>
                                <w:t>Private Person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3937680"/>
                            <a:ext cx="78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Blinder Fleck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175560"/>
                            <a:ext cx="266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978480"/>
                            <a:ext cx="0" cy="218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7309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98880" y="636120"/>
                            <a:ext cx="1372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FEEDBACK </w:t>
                              </w:r>
                            </w:p>
                          </w:txbxContent>
                        </wps:txbx>
                        <wps:bodyPr wrap="square" lIns="47520" rIns="47520" tIns="95400" bIns="95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566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699800"/>
                            <a:ext cx="229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Dur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FEEDBAC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 u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MITTEIL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 d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BLINDEN FLEC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  verkleinern und die  öffentliche Persönlichkeit vergrößern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33920" y="3175560"/>
                            <a:ext cx="76320" cy="152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73760"/>
                            <a:ext cx="25416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273760"/>
                            <a:ext cx="25416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273760"/>
                            <a:ext cx="25416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273760"/>
                            <a:ext cx="25416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48560"/>
                            <a:ext cx="127080" cy="139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184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1352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9600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00404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55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Glaubenssätze und Verschlossenheit reduzieren meine öffentliche Person. Sie mauern mich sozusagen ein. Durch verborgene Eigenschaften und Einstellungen wird Kommunikation schwieri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813600"/>
                            <a:ext cx="77472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2853000"/>
                            <a:ext cx="1409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MITTEILUNG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75652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0" y="3251880"/>
                            <a:ext cx="1130400" cy="123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4469040"/>
                            <a:ext cx="137160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und förde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>KLARHE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AT" w:bidi="ar-SA"/>
                                </w:rPr>
                                <w:t xml:space="preserve"> und damit bessere Kommunikation, da weniger unbestätigte Annahmen über Andere best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2.95pt;width:515pt;height:447.95pt" coordorigin="-100,259" coordsize="10300,8959">
                <v:rect id="shape_0" fillcolor="white" stroked="t" o:allowincell="f" style="position:absolute;left:1980;top:1782;width:7059;height:5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002,4551" to="9039,4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0,1760" to="5510,7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0;top:1379;width:1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bekan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20;top:879;width:23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Meine Sichtwe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0;top:1379;width:1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unbekan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;top:3021;width:21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Andere Sichtwe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11;top:4739;width:140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unbekan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11;top:2111;width:1400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bekan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80;top:2040;width:18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AT" w:bidi="ar-SA"/>
                          </w:rPr>
                          <w:t>Öffentliche Persönlichke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40;top:2999;width:5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A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0;top:2999;width:5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A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2020;width:121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AT" w:bidi="ar-SA"/>
                          </w:rPr>
                          <w:t>Äußere Per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60;top:5679;width:5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de-A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60;top:5639;width:5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00;top:6340;width:1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AT" w:bidi="ar-SA"/>
                          </w:rPr>
                          <w:t>Private Per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60;top:6460;width:1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Blinder Fle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00,5260" to="6199,5260" stroked="t" o:allowincell="f" style="position:absolute">
                  <v:stroke color="red" weight="12600" dashstyle="longdash" joinstyle="miter" endcap="flat"/>
                  <v:fill o:detectmouseclick="t" on="false"/>
                  <w10:wrap type="square"/>
                </v:line>
                <v:line id="shape_0" from="6180,1800" to="6180,5239" stroked="t" o:allowincell="f" style="position:absolute">
                  <v:stroke color="red" weight="12600" dashstyle="longdash" joinstyle="miter" endcap="flat"/>
                  <v:fill o:detectmouseclick="t" on="false"/>
                  <w10:wrap type="square"/>
                </v:line>
                <v:line id="shape_0" from="2620,4560" to="2620,521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80;top:1261;width:216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FEEDBACK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00,4300" to="6179,430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80;top:7660;width:3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Durch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FEEDBAC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 und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MITTEILU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 den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BLINDEN FLEC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  verkleinern und die  öffentliche Persönlichkeit vergröße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80,5260" to="5899,7659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2000;top:3840;width:399;height:17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620;top:3840;width:399;height:17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220;top:3840;width:399;height:17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40;top:3840;width:399;height:17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420;top:3800;width:199;height:21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420;top:3280;width:179;height:29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401;top:2800;width:179;height:29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401;top:2300;width:179;height:29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420;top:1840;width:179;height:29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100;top:259;width:3299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Glaubenssätze und Verschlossenheit reduzieren meine öffentliche Person. Sie mauern mich sozusagen ein. Durch verborgene Eigenschaften und Einstellungen wird Kommunikation schwieriger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40,1540" to="2759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80;top:4752;width:22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MITTEIL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red" stroked="t" o:allowincell="f" style="position:absolute;left:5580;top:4600;width:539;height:599;mso-wrap-style:none;v-text-anchor:middle">
                  <v:fill o:detectmouseclick="t" type="solid" color2="aqua"/>
                  <v:stroke color="red" weight="9360" joinstyle="miter" endcap="flat"/>
                  <w10:wrap type="square"/>
                </v:rect>
                <v:line id="shape_0" from="6000,5380" to="7779,7319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40;top:7297;width:2159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und fördert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>KLARHE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FF0000"/>
                            <w:lang w:val="de-AT" w:bidi="ar-SA"/>
                          </w:rPr>
                          <w:t xml:space="preserve"> und damit bessere Kommunikation, da weniger unbestätigte Annahmen über Andere beste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4"/>
        </w:rPr>
        <w:t xml:space="preserve">     </w:t>
      </w:r>
      <w:r>
        <w:rPr>
          <w:rFonts w:cs="Arial" w:ascii="Arial" w:hAnsi="Arial"/>
          <w:b/>
          <w:bCs/>
          <w:sz w:val="34"/>
        </w:rPr>
        <w:t>JOHARI FENST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45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1 Öffentliche Person: 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altensmuster, Glaubenssätze, Ansichten, Gefühle, Vorlieben und Eigenschaften die mir und anderen bekannt sind.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  <w:t>2 Private Person: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enschaften, Ansichten, Gefühle, Vorlieben die mir bekannt sind, aber anderen nicht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 Äußere Person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ist anderen mehr bekannt als mir selbst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4 Blinder Fleck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ist mir und anderen Personen unbekannt.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/>
      </w:pPr>
      <w:r>
        <w:rPr>
          <w:rFonts w:cs="Arial" w:ascii="Arial" w:hAnsi="Arial"/>
          <w:sz w:val="20"/>
        </w:rPr>
        <w:t xml:space="preserve">Das Ziel von Persönlichkeits- und Bewusstseinsentwicklung ist es den </w:t>
      </w:r>
      <w:r>
        <w:rPr>
          <w:rFonts w:cs="Arial" w:ascii="Arial" w:hAnsi="Arial"/>
          <w:b/>
          <w:bCs/>
          <w:smallCaps/>
          <w:color w:val="FF0000"/>
          <w:sz w:val="20"/>
        </w:rPr>
        <w:t>Blinden Fleck</w:t>
      </w:r>
      <w:r>
        <w:rPr>
          <w:rFonts w:cs="Arial" w:ascii="Arial" w:hAnsi="Arial"/>
          <w:sz w:val="20"/>
        </w:rPr>
        <w:t xml:space="preserve"> zu reduzieren.</w:t>
      </w:r>
    </w:p>
    <w:p>
      <w:pPr>
        <w:pStyle w:val="TextBody"/>
        <w:widowControl w:val="false"/>
        <w:tabs>
          <w:tab w:val="clear" w:pos="708"/>
          <w:tab w:val="left" w:pos="6360" w:leader="none"/>
        </w:tabs>
        <w:spacing w:before="9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s geschieht durch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360" w:leader="none"/>
        </w:tabs>
        <w:spacing w:before="90" w:after="0"/>
        <w:rPr/>
      </w:pPr>
      <w:r>
        <w:rPr>
          <w:rFonts w:cs="Arial" w:ascii="Arial" w:hAnsi="Arial"/>
          <w:b/>
          <w:bCs/>
          <w:smallCaps/>
          <w:color w:val="FF0000"/>
          <w:sz w:val="20"/>
        </w:rPr>
        <w:t>Mitteilung</w:t>
      </w:r>
      <w:r>
        <w:rPr>
          <w:rFonts w:cs="Arial" w:ascii="Arial" w:hAnsi="Arial"/>
          <w:sz w:val="20"/>
        </w:rPr>
        <w:t xml:space="preserve"> meiner eigenen Ansichten, Gefühle, Vorlieben. Dabei wird die </w:t>
      </w:r>
      <w:r>
        <w:rPr>
          <w:rFonts w:cs="Arial" w:ascii="Arial" w:hAnsi="Arial"/>
          <w:b/>
          <w:bCs/>
          <w:smallCaps/>
          <w:color w:val="008000"/>
          <w:sz w:val="20"/>
        </w:rPr>
        <w:t>private Person</w:t>
      </w:r>
      <w:r>
        <w:rPr>
          <w:rFonts w:cs="Arial" w:ascii="Arial" w:hAnsi="Arial"/>
          <w:sz w:val="20"/>
        </w:rPr>
        <w:t xml:space="preserve"> reduziert. Ich werde offener und Kommunikation mit mir wird einfache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before="90" w:after="0"/>
        <w:rPr/>
      </w:pPr>
      <w:r>
        <w:rPr>
          <w:rFonts w:cs="Arial" w:ascii="Arial" w:hAnsi="Arial"/>
          <w:b/>
          <w:bCs/>
          <w:smallCaps/>
          <w:color w:val="FF0000"/>
          <w:sz w:val="20"/>
        </w:rPr>
        <w:t>Feedback</w:t>
      </w:r>
      <w:r>
        <w:rPr>
          <w:rFonts w:cs="Arial" w:ascii="Arial" w:hAnsi="Arial"/>
          <w:sz w:val="20"/>
        </w:rPr>
        <w:t xml:space="preserve"> von anderen an mich darüber, wie sie mich sehen, welche Gefühle ich bei Ihnen hervorrufe. Dabei wird die </w:t>
      </w:r>
      <w:r>
        <w:rPr>
          <w:rFonts w:cs="Arial" w:ascii="Arial" w:hAnsi="Arial"/>
          <w:b/>
          <w:bCs/>
          <w:smallCaps/>
          <w:color w:val="000000"/>
          <w:sz w:val="20"/>
        </w:rPr>
        <w:t>äußere Person</w:t>
      </w:r>
      <w:r>
        <w:rPr>
          <w:rFonts w:cs="Arial" w:ascii="Arial" w:hAnsi="Arial"/>
          <w:sz w:val="20"/>
        </w:rPr>
        <w:t xml:space="preserve"> reduziert. Ich erfahre etwas über mich und Kommunikation wird einfacher, weil ich dadurch lerne, wie ich auf andere wirke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840"/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17:00Z</dcterms:created>
  <dc:creator>Ferdinand Johannes Schlederer</dc:creator>
  <dc:description/>
  <dc:language>en-US</dc:language>
  <cp:lastModifiedBy>Johannes Schlederer</cp:lastModifiedBy>
  <dcterms:modified xsi:type="dcterms:W3CDTF">2005-06-16T22:55:00Z</dcterms:modified>
  <cp:revision>3</cp:revision>
  <dc:subject/>
  <dc:title>     JOHARI FENSTER</dc:title>
</cp:coreProperties>
</file>